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vious Message from Jerome F. Weiss </w:t>
      </w:r>
    </w:p>
    <w:p>
      <w:pPr>
        <w:pStyle w:val="Heading"/>
        <w:rPr/>
      </w:pPr>
      <w:r>
        <w:rPr/>
        <w:t>dated July 2003</w:t>
      </w:r>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r>
        <w:rPr>
          <w:rFonts w:cs="Verdana" w:ascii="Verdana" w:hAnsi="Verdana"/>
          <w:lang w:val="en-CA"/>
        </w:rPr>
      </w:r>
    </w:p>
    <w:p>
      <w:pPr>
        <w:pStyle w:val="Normal"/>
        <w:rPr/>
      </w:pPr>
      <w:r>
        <w:rPr>
          <w:rFonts w:cs="Verdana" w:ascii="Verdana" w:hAnsi="Verdana"/>
        </w:rPr>
        <w:t>In the past I have written about the need for trust in the mediator and the mediator’s need to maintain the confidentiality and neutrality so vital to successful mediation.  I have described these elements as being the mediator’s “stock-in trade”, without which the parties could probably not achieve resolution.  (See July 9, 2001 “</w:t>
      </w:r>
      <w:r>
        <w:rPr>
          <w:rFonts w:cs="Verdana" w:ascii="Verdana" w:hAnsi="Verdana"/>
          <w:b/>
          <w:bCs/>
        </w:rPr>
        <w:t>Message from Jerome F. Weiss</w:t>
      </w:r>
      <w:r>
        <w:rPr>
          <w:rFonts w:cs="Verdana" w:ascii="Verdana" w:hAnsi="Verdana"/>
        </w:rPr>
        <w:t>).  There is, however, an ingredient that is equally necessary for success which is outside the realm of the mediator’s control and which lies exclusively within the power of the parties and their representa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ment to the process is essential.  Stated in its most single form, disputants have to want to participate in mediation and give freely to the mediation process.  This involves the need to put on the “mediation hat” and “hear” the mediator – allowing someone else to put their hand on the steering wheel, especially when it comes to such things as establishing a model for the ensuring discussion.  Of course, mediation is a collaborative endeavor, but listening skills are important to everyone.  It is important to remember that although mediation may be advocatory, it is not adversarial.  A fine distinction, but an important one neverthe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luctance in submitting to the process is not uncommon.  I often encounter concern on the part of the parties and their representatives about positions being eroded or confidences divulged if they venture too far into the process or invest too much trust in the neutral.  Mediations that I conduct often involve continuing dialogue regarding the need for commitment and whether the parties wish to continue discussion within the context of the mediation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hould know that a well-organized and properly run mediation will not prejudice any participant, even if resolution does not come about.  If the mediation is done well, there is no risk to the disputants; however, part of doing it well involves commitment to the proces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ab/>
        <w:t>Thank you.</w:t>
      </w:r>
    </w:p>
    <w:p>
      <w:pPr>
        <w:pStyle w:val="Normal"/>
        <w:rPr>
          <w:rFonts w:ascii="Verdana" w:hAnsi="Verdana" w:cs="Verdana"/>
        </w:rPr>
      </w:pPr>
      <w:r>
        <w:rPr>
          <w:rFonts w:cs="Verdana" w:ascii="Verdana" w:hAnsi="Verdana"/>
        </w:rPr>
      </w:r>
    </w:p>
    <w:p>
      <w:pPr>
        <w:pStyle w:val="Normal"/>
        <w:rPr/>
      </w:pPr>
      <w:r>
        <w:rPr/>
        <w:tab/>
        <w:tab/>
        <w:tab/>
        <w:tab/>
        <w:tab/>
        <w:tab/>
      </w:r>
      <w:r>
        <w:rPr>
          <w:rFonts w:cs="Mistral" w:ascii="Mistral" w:hAnsi="Mistral"/>
          <w:sz w:val="44"/>
        </w:rPr>
        <w:t>Jerry Weiss</w:t>
      </w:r>
    </w:p>
    <w:p>
      <w:pPr>
        <w:pStyle w:val="Normal"/>
        <w:rPr>
          <w:rFonts w:ascii="Mistral" w:hAnsi="Mistral" w:cs="Mistral"/>
          <w:sz w:val="44"/>
        </w:rPr>
      </w:pPr>
      <w:r>
        <w:rPr>
          <w:rFonts w:cs="Mistral" w:ascii="Mistral" w:hAnsi="Mistral"/>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mallCaps/>
      <w:sz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2:00Z</dcterms:created>
  <dc:creator>Karla</dc:creator>
  <dc:description/>
  <dc:language>en-US</dc:language>
  <cp:lastModifiedBy>Karla</cp:lastModifiedBy>
  <dcterms:modified xsi:type="dcterms:W3CDTF">2006-02-21T16:41:00Z</dcterms:modified>
  <cp:revision>5</cp:revision>
  <dc:subject/>
  <dc:title>Some of you have inquired or have offered your views on a variety of concerns and topics ranging from whether the mediation pr</dc:title>
</cp:coreProperties>
</file>